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2835"/>
        <w:gridCol w:w="4322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Matematikai praktikum II.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NBT_MT143_G1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       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Kollokvium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  X   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feltétel: -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n elhangzott elméleti anyag feldolgozása feladatmegoldás keretébe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51:00Z</dcterms:created>
  <dc:creator>Szabó Bálint</dc:creator>
  <dc:description/>
  <dc:language>en-US</dc:language>
  <cp:lastModifiedBy>Admin</cp:lastModifiedBy>
  <cp:lastPrinted>2006-02-13T14:05:00Z</cp:lastPrinted>
  <dcterms:modified xsi:type="dcterms:W3CDTF">2006-07-03T11:03:00Z</dcterms:modified>
  <cp:revision>4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